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r referencyjny: </w:t>
      </w:r>
      <w:r>
        <w:rPr>
          <w:b/>
        </w:rPr>
        <w:t>SPO.260.12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PECYFIKACJA WARUNKÓW ZAMÓWIENI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twierdzi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yrektor Szkoły Podstawowej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ałgorzata Kostuch-Urbańsk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Opolno-Zdrój, dnia 16.12.202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pecyfikacja warunków zamówienia zawiera 37 stron 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24"/>
        </w:rPr>
        <w:t>Rozdział I - Instrukcj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Rozdział II - Formularz oferty wraz z załącznikami </w:t>
      </w:r>
    </w:p>
    <w:p>
      <w:pPr>
        <w:pStyle w:val="Normal"/>
        <w:rPr/>
      </w:pPr>
      <w:r>
        <w:rPr>
          <w:b/>
          <w:bCs/>
          <w:sz w:val="24"/>
        </w:rPr>
        <w:t>Rozdział III –Projekt umow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i adres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ła Podstawowa im. Polskiego Czerwonego Krzyża w Opolnie Zdroju</w:t>
      </w:r>
    </w:p>
    <w:p>
      <w:pPr>
        <w:pStyle w:val="Normal"/>
        <w:jc w:val="both"/>
        <w:rPr/>
      </w:pPr>
      <w:r>
        <w:rPr>
          <w:sz w:val="24"/>
          <w:szCs w:val="24"/>
        </w:rPr>
        <w:t>Ul. Prezydenta Gabriela Narutowicza 7A</w:t>
      </w:r>
    </w:p>
    <w:p>
      <w:pPr>
        <w:pStyle w:val="Normal"/>
        <w:jc w:val="both"/>
        <w:rPr/>
      </w:pPr>
      <w:r>
        <w:rPr>
          <w:sz w:val="24"/>
          <w:szCs w:val="24"/>
        </w:rPr>
        <w:t>59-922 Opolno-Zdró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615-12-04-7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 75 77 38 3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sz w:val="24"/>
            <w:szCs w:val="24"/>
          </w:rPr>
          <w:t>sekretariat@spopolno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 prowadzonego postępowania:</w:t>
      </w:r>
      <w:r>
        <w:rPr>
          <w:sz w:val="24"/>
          <w:szCs w:val="24"/>
          <w:u w:val="single"/>
        </w:rPr>
        <w:t>ezamowienia.gov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dstawa prawna:</w:t>
      </w:r>
    </w:p>
    <w:p>
      <w:pPr>
        <w:pStyle w:val="Normal"/>
        <w:jc w:val="both"/>
        <w:rPr/>
      </w:pPr>
      <w:r>
        <w:rPr>
          <w:sz w:val="24"/>
          <w:szCs w:val="24"/>
        </w:rPr>
        <w:t>Ustawa z dnia 11 września 2019 r. - Prawo zamówień publicznych (Dz.U.2022.1710 t.j. z dnia 2022.08.16), zwana dalej ustawą, wraz z aktami wykonawczymi do tej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Adres strony internetowej, na której udostępniane będą zmiany i wyjaśnienia treśc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WZ oraz inne dokumenty zamówienia bezpośrednio związane z postępowanie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dzielenie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i wyjaśnienia treści SWZ oraz inne dokumenty zamówienia bezpośrednio związane</w:t>
      </w:r>
    </w:p>
    <w:p>
      <w:pPr>
        <w:pStyle w:val="Normal"/>
        <w:jc w:val="both"/>
        <w:rPr/>
      </w:pPr>
      <w:r>
        <w:rPr>
          <w:sz w:val="24"/>
          <w:szCs w:val="24"/>
        </w:rPr>
        <w:t>z postepowaniem o udzielenie zamówienia będą udostępniane na stronie internetowej: https://ezamowienia.gov.pl/p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Tryb udzielenia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one jest w trybie podstawow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275 pkt 1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Informacja, czy Zamawiający przewiduje wybór najkorzystniejszej oferty z możliwością prowadzenia negocj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możliwością prowad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gocj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Przedmiot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azwy i kody zamówienia według Wspólnego Słownika Zamówień (CPV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ówny kod CPV 09135100-5 – olej opał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Szczegółowy opis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sukcesywna dostawa oleju opałowego lekkiego na potrzeby Szkoły Podstawowej im. Polskiego Czerwonego Krzyża w Opolnie Zdroju do kotłowni olejowych  znajdujących się w budynku szkoły i oddziału przedszkolnego przy ulicy Prezydenta Gabriela Narutowicza 7A, 59-922 Opolno Zdrój- w ilości szacunkowej 25 000 lit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Termin (okres) wykonania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y termin (okres) wykonania zamówienia od 01.01.2023 r. do 31.12.2023 r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) Termin płatności: 14 dni od daty wystawienia Zamawiającemu prawidłowo wystawionej papierowej faktury.Za datę zapłaty przyjmuje się datę obciążenia rachunku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) Zamawiana łączna ilość oleju stanowi przewidywane, szacunkowe (+/-) zapotrzebowanie i może ulec zmianie. Zamawiający zastrzega sobie prawo zwiększenia lub zmniejszenia wielkości dostaw w stosunku do zapotrzebowania szacunkowego określonego w SWZ. Z tytułu zmniejszenia zamówienia, Wykonawcy nie przysługują wobec Zamawiającego roszczenia odszkodowaw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) Dostawa oleju opałowego lekkiego — minimalne wymagania jakości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Gęstość w temperaturze 15º C ( kg/m³), maksimum 86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artość opałowa (MJ/kg), minimum 42,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Temperatura zapłonu ( ºC ), minimum 56,</w:t>
      </w:r>
    </w:p>
    <w:p>
      <w:pPr>
        <w:pStyle w:val="Normal"/>
        <w:jc w:val="both"/>
        <w:rPr/>
      </w:pPr>
      <w:r>
        <w:rPr>
          <w:sz w:val="24"/>
          <w:szCs w:val="24"/>
        </w:rPr>
        <w:t>d) Lepkość kinetyczna w temperaturze 20º C (mm²/s), maksimum 6,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Skład frakcyj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250º C destyluje (%V / V), maksimum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 350º C destyluje (%V / V), minimum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Temperatura płynięcia (º C), maksimum -20,</w:t>
      </w:r>
    </w:p>
    <w:p>
      <w:pPr>
        <w:pStyle w:val="Normal"/>
        <w:jc w:val="both"/>
        <w:rPr/>
      </w:pPr>
      <w:r>
        <w:rPr>
          <w:sz w:val="24"/>
          <w:szCs w:val="24"/>
        </w:rPr>
        <w:t>g) Pozostałość po koksowaniu z 10 % pozostałości destylacyjnej ( % m/m), maksimum 0,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Zawartość siarki ( % m/m), maksimum 0,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Zawartość wody (mg/ kg), maksimum 2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Zawartość zanieczyszczeń stałych (mg / kg), maksimum 2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Pozostałość po spaleniu (% m/m), maksimum 0,0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) Barwa czerw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) Do każdej dostawy Wykonawca zobowiązany jest dostarczyć Zamawiającemu aktualne</w:t>
      </w:r>
    </w:p>
    <w:p>
      <w:pPr>
        <w:pStyle w:val="Normal"/>
        <w:jc w:val="both"/>
        <w:rPr/>
      </w:pPr>
      <w:r>
        <w:rPr>
          <w:sz w:val="24"/>
          <w:szCs w:val="24"/>
        </w:rPr>
        <w:t>świadectwo jakości na dostarczony olej opałowy lekki. Załadunek, rozładunek oraz transport zostanie ujęty w cenie jednostkowej sprzedaży oleju. Dostawy będą realizowane po każdorazowym złożeniu zamówienia przez Zamawiającego w okresie do 72 godzin od złożenia zamówienia w dni robocze w godz. 7:00- 15:00.  Olej dostarczany będzie sukcesywnie, na wezwanie Zamawiającego, jednorazowo w ilości od 2000 do 5 000 litrów. Dostawy będą dokonywane specjalistycznym pojazdem transportowym wyposażo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legalizowany układ do pomiaru ilościowego oleju opałowego lekkiego oraz inne urząd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będne do bezproblemowego przepompowania oleju do zbior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ej będzie dostarczony z zachowaniem wszystkich obowiązujących przepisów regulując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óz materiałów niezbędnych przez osoby posiadające wymagane przepis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rawnienia. Odbiór oleju odbywał się będzie przez osobę reprezentującą Zamawiając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odczytem urządzeń pomiarowych posiadających aktualną legalizacj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instalowanych na jednostkach dostawczych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Projektowane postanowienia umowy w sprawie zamówienia publicznego, które zostaną wprowadzone do treści tej umow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owane postanowienia umowy w sprawie zamówienia publicznego, które zostaną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prowadzone do treści tej umowy, określone zostały w rozdziale III S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Informacje o środkach komunikacji elektronicznej, przy użyciu których Zamawiający będzie komunikował się z Wykonawcami, oraz informacje o wymaganiach technicznych i organizacyjnych sporządzania, wysyłania i odbierania korespondencji elektroniczn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Wykonawca zamierzający wziąć udział w postępowaniu o udzielenie zamówienia publicznego musi posiadać konto podmiotu „Wykonawca” na Platformie e-Zamówienia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(w szczególności SWZ) wymagane jest posiadanie tzw. konta podmiotu w pełnym zakresie na Platformie e-Zamówienia, zgodnie z instrukcją dostępną na Platformie e-Zamówienia w Centrum Pomocy w Komponencie Edukacyjnym oraz zapisami w S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Maksymalny rozmiar plików przesyłanych za pośrednictwem dedykowanych formularzy do: złożenia i wycofania oferty oraz do komunikacji wynosi 150MB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Za datę przekazania oferty, oświadczenia, o którym mowa w art. 125 ust. 1 pzp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miotowych środków dowodowych, przedmiotowych środków dowodowych oraz inn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cji, oświadczeń lub dokumentów, przekazywanych w postępowaniu, przyjmuje się datę ich przekazania za pośrednictwem strony www.ezamowienia.gov.p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We wszelkiej korespondencji związanej z niniejszym postępowaniem Zamawiający i Wykonawcy posługują się numerem ogłoszenia (BZP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Zamawiający może również komunikować się z Wykonawcami za pomocą poczt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ektronicznej, email: sekretariat@spopolno.p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Dokumenty elektroniczne, oświadczenia lub elektroniczne kopie dokumentów lub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ń składane są przez Wykonawcę za pośrednictwem Formularza do komunikacji jako załączniki. Zamawiający dopuszcza również możliwość składania dokumentó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ektronicznych, oświadczeń lub elektronicznych kopii dokumentów lub oświadczeń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pomocą poczty elektronicznej, na adres email: sekretariat@spopolno.pl –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wyjątkiem oferty oraz dokumentów składanych wraz z ofertą. Sposób sporządz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ów elektronicznych, oświadczeń lub elektronicznych kopii dokumentó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b oświadczeń musi być zgodny z wymaganiami określonymi w rozporządzeniu Prez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dy Ministrów z dnia 30 grudnia 2020 r. w sprawie sposobu sporządzania i przekazywa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cji oraz wymagań technicznych dla dokumentów elektronicznych oraz środkó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unikacji elektronicznej w postępowaniu o udzielenie zamówienia publicznego lub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kursie. (Dz.U. 2020r. poz. 2452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Zamawiający nie przewiduje sposobu komunikowania się z Wykonawcami w inny sposób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ż przy użyciu środków komunikacji elektronicznej, wskazanych w S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Osoba uprawniona do komunikowania się z Wykonawcam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ą uprawnioną do kontaktu z wykonawcami jest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talia Nadolska, sekretariat Szkoły Podstawowej im. Polskiego Czerwonego Krzyża w Opolnie Zdroju, e-mail: sekretariat@spopolno.pl, nr tel: 75 77 38 32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Termin związania ofertą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). Wykonawca jest związany ofertą 30 dni od dnia upływu terminu składania ofert, tj. do dnia 28.01.2023r., przy czym pierwszym dniem terminu związania ofertą jest dzień, w którym upływa termin składania ofer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. W przypadku gdy wybór najkorzystniejszej oferty nie nastąpi przed upływem terminu związania ofertą określonego w pkt.10 ppkt.1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. Przedłużenie terminu związania ofertą, o którym mowa w pkt.10 ppkt.2, wymaga złożenia przez Wykonawcę pisemnego oświadczenia o wyrażeniu zgody na przedłużenie terminu związania ofert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Jeżeli termin związania ofertą upłynął przed wyborem najkorzystniejszej oferty, Zamawiający wzywa Wykonawcę, którego oferta otrzymała najwyższą ocenę, do wyrażenia, w wyznaczonym przez Zamawiającego terminie, pisemnej zgody na wybór jego ofer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Opis sposobu przygotowania ofert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ma dokumentów i Przygotowanie oferty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) Ofertę należy sporządzić na załączonym formularzu oferty stanowiącym załącznik  nr 1 do SWZ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Oferta oraz wszystkie załączniki do oferty stanowiące oświadczenie oferenta oraz wzór umowy, powinny być podpisane przez przedstawiciela/przedstawicieli wykonawcy uprawnionych do składania oświadczeń woli w zakresie praw i obowiązków majątkowych wykonawc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O ile upoważnienie do podpisywania nie wynika z innych załączonych dokumentów, winno być dołączone do ofer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Do oferty winny być dołączone wszystkie dokumenty wymagane przez zamawiając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ślone w niniejszej SWZ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W przypadku, gdy składający ofertę jako załącznik do oferty dołączy kopię jakiegoś dokumentu, kopia ta powinna być poświadczona za zgodność z oryginałem przez osobę/osoby uprawnione do podpisywania ofer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Treść oferty powinna odpowiadać treści SWZ, oferty alternatywne nie będą brane pod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wagę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Oferta wraz z załącznikami musi być sformułowana w języku polskim, w sposób czytelny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giczny, z zachowaniem postaci elektronicznej (Zamawiający rekomenduje następują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maty danych .doc, .docx, .pdf) i podpisana kwalifikowanym podpisem elektronicznym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pisem zaufanym, lub podpisem osobistym. Wykonawca zobowiązany jest zaszyfrowa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ę. Sposób złożenia oferty, w tym zaszyfrowania oferty opisany został w Instrukcj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żytkownika https://media.ezamowienia.gov.pl/pod/2022/07/Oferty-5.2.1a.pdf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W przypadku konieczności złożenia w ofercie kilku dokumentów np. oferta 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o, użytkownik powinien te dokumenty zapisać jako .zip, .7Z, .tar, .gz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Zamawiający rekomenduje zapisać dokumenty jako .zip) i dopiero zaszyfrować. Ofer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ompresowana do innego formatu danych niż zip, .7Z, .tar, .gz zostanie odrzucona 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stawie art. 226 ust. 6 ustawy Pzp. Wszelkie informacje stanowiące tajemnicę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stwa, które Wykonawca pragnie zastrzec jako tajemnicę przedsiębiorstw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inny zostać złożone w osobnym pliku wraz z jednoczesnym zaznaczeniem „Załączni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nowiący tajemnicę przedsiębiorstwa” a następnie wraz z plikami stanowiącymi jawn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ęść skompresowane do jednego pliku archiwum np. .zip. Pliki powinny być odrębni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dpisane elektronicznym podpisem kwalifikowanym, lub podpisem zaufanym, lub podpise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istym. Ofertę należy złożyć w oryginal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Po wysłaniu Oferty Wykonawca powinien zachować identyfikator złożenia ofert (wyświetlany na ekranie po wysłaniu oferty). Jest on niezbędny w przypadku późniejszej zmiany lub wycofania ofer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Jeśli oferta zawiera informacje stanowiące tajemnicę przedsiębiorstwa w rozumieniu ustawy z dnia 16 kwietnia 1993 r. o zwalczaniu nieuczciwej konkurencji (Dz.U.2022.1233 t.j. z dnia 2022.06.09), Wykonawca powinien nie później niż w terminie składania ofert, zastrzec, że nie mogą one być udostępnione oraz wykazać, iż zastrzeżone informacje stanowią tajemnicę przedsiębiorstw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Stosownie do powyższego, jeśli Wykonawca nie dopełni ww. obowiązków wynikających z ustawy, Zamawiający będzie miał podstawę do uznania, że zastrzeżenie tajemnic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stwa jest bezskuteczne i w związku z tym potraktuje daną informację, jak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podlegającą ochronie i niestanowiącą tajemnicy przedsiębiorstwa w rozumieniu ustawy 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walczaniu nieuczciwej konkurencj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Wykonawca może przed upływem terminu do składania ofert zmienić lub wycofać ofertę za pośrednictwem Formularza do złożenia, zmiany, wycofania oferty lub wniosku dostępnego na platformie e-Zamówienia. Sposób zmiany i wycofania oferty został opisany w https://media.ezamowienia.gov.pl/pod/2022/07/Oferty-5.2.1a.pdf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Wszystkie koszty związane z uczestnictwem w postępowaniu, w szczególności z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gotowaniem i złożeniem oferty ponosi Wykonawca składający ofertę. Zamawiający n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iduje zwrotu kosztów udziału w postępowani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Sposób  oraz termin złożenia ofer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) Wykonawca składa ofertę za pośrednictwem „Formularza ofertowego” dostępnego na https://ezamowienia.gov.pl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unkcjonalność do zaszyfrowania oferty przez Wykonawcę jest dostępna dla wykonawców na </w:t>
      </w:r>
      <w:hyperlink r:id="rId3">
        <w:r>
          <w:rPr>
            <w:rStyle w:val="InternetLink"/>
            <w:bCs/>
            <w:sz w:val="24"/>
            <w:szCs w:val="24"/>
          </w:rPr>
          <w:t>https://ezamowienia.gov.pl</w:t>
        </w:r>
      </w:hyperlink>
      <w:r>
        <w:rPr>
          <w:bCs/>
          <w:sz w:val="24"/>
          <w:szCs w:val="24"/>
        </w:rPr>
        <w:t>w szczegółach danego postępow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Ofertę wraz z wymaganymi załącznikami należy złożyć w terminie do dnia 29.12.2022r., do godz. 11:0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 Oferta może być złożona tylko do upływu terminu składania ofer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) Wykonawca może złożyć tylko jedną ofertę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) Zamawiający odrzuci ofertę złożoną po terminie składania ofer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) Zamawiający nie dopuszcza składania ofert części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) Zamawiający nie dopuszcza składania ofert wariant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Termin otwarcia ofer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) Otwarcie ofert nastąpi w dniu 29.12.2022 r., o godzinie 11:0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Niezwłocznie po otwarciu ofert Zamawiający udostępni na stronie internetowej prowadzonego postępowania informacje o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) 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) cenach lub kosztach zawartych w ofert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Podstawy wykluczenia z postępowania, o których mowa w art. 108 ust. 1 oraz art. 109 ust. 1 ustaw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.Z postępowania o udzielenie zamówienia wyklucza się Wykonawców, w stosunku do których zachodzi którakolwiek z okoliczności wskazanych w art. 108 ust. 1 ustawy i art. 109 ust. 1 pkt 1 i pkt 4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. Zgodnie z art. 108 ust. 1 ustawy z postępowania o udzielenie zamówienia wyklucza się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będącego osobą fizyczną, którego prawomocnie skazano za przestępstw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udziału w zorganizowanej grupie przestępczej albo związku mającym na celu popełnien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stępstwa lub przestępstwa skarbowego, o którym mowa w art. 258 Kodeksu karnego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handlu ludźmi, o którym mowa w art. 189a Kodeksu karnego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o którym mowa w art. 228–230a, art. 250a Kodeksu karnego lub w art. 46 lub art. 4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25 czerwca 2010 r. o sporcie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finansowania przestępstwa o charakterze terrorystycznym, o którym mowa w art. 165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deksu karnego, lub przestępstwo udaremniania lub utrudniania stwierdz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stępnego pochodzenia pieniędzy lub ukrywania ich pochodzenia, o którym mowa 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99 Kodeksu karnego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 o charakterze terrorystycznym, o którym mowa w art. 115 § 20 Kodeksu karnego, lub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jące na celu popełnienie tego przestępstw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powierzenia wykonywania pracy małoletniemu cudzoziemcowi, o którym mowa w art. 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. 2 ustawy z dnia 15 czerwca 2012 r. o skutkach powierzania wykonywania prac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udzoziemcom przebywającym wbrew przepisom na terytorium Rzeczypospolitej Polski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z. U. poz. 769)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przeciwko obrotowi gospodarczemu, o których mowa w art. 296–307 Kodeksu karnego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stępstwo oszustwa, o którym mowa w art. 286 Kodeksu karnego, przestępstw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ciwko wiarygodności dokumentów, o których mowa w art. 270–277d Kodeks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rnego, lub przestępstwo skarbowe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o którym mowa w art. 9 ust. 1 i 3 lub art. 10 ustawy z dnia 15 czerwca 2012 r. o skutka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ierzania wykonywania pracy cudzoziemcom przebywającym wbrew przepisom 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ytorium Rzeczypospolitej Polskiej – lub za odpowiedni czyn zabroniony określony 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pisach prawa obceg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jeżeli urzędującego członka jego organu zarządzającego lub nadzorczego, wspólnika spółki w spółce jawnej lub partnerskiej albo komplementariusza w spółce komandytowej lub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omandytowo-akcyjnej lub prokurenta prawomocnie skazano za przestępstwo, o którym mowa w pkt 14 ppkt 1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wobec którego wydano prawomocny wyrok sądu lub ostateczną decyzję administracyjną 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leganiu z uiszczeniem podatków, opłat lub składek na ubezpieczenie społeczne lub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drowotne, chyba że wykonawca odpowiednio przed upływem terminu do składa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niosków o dopuszczenie do udziału w postępowaniu albo przed upływem terminu składa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 dokonał płatności należnych podatków, opłat lub składek na ubezpieczenie społeczne lub zdrowotne wraz z odsetkami lub grzywnami lub zawarł wiążące porozumienie w spraw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łaty tych należnośc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wobec którego prawomocnie orzeczono zakaz ubiegania się o zamówienia publiczn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) jeżeli, w przypadkach, o których mowa w art. 85 ust. 1, doszło do zakłócenia konkurencj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ikającego z wcześniejszego zaangażowania tego wykonawcy lub podmiotu, który należy z wykonawcą do tej samej grupy kapitałowej w rozumieniu ustawy z dnia 16 lutego 2007 r. 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hronie konkurencji i konsumentów, chyba że spowodowane tym zakłócenie konkurencj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że być wyeliminowane w inny sposób niż przez wykluczenie wykonawcy z udziału 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tępowaniu o udzielenie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. Zgodnie z art. 109 ust. 1 pkt 1 i pkt 4 ustawy z postępowania o udzielenie zamówi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ykluczy Wykonawc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‒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tóry naruszył obowiązki dotyczące płatności podatków, opłat lub składek na ubezpiecz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łeczne lub zdrowotne, z wyjątkiem przypadku, o którym mowa w art. 108 ust. 1 pkt 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, chyba że Wykonawca przed upływem terminu składania ofert dokonał płatnoś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leżnych podatków, opłat lub składek na ubezpieczenia społeczne lub zdrowotne wraz z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setkami lub grzywnami lub zawarł wiążące porozumienie w sprawie spłaty tych należnośc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‒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stosunku do którego otwarto likwidację, ogłoszono upadłość, którego aktywami zarządz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kwidator lub sąd, zawarł układ z wierzycielami, którego działalność gospodarcza jes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wieszona albo znajduje się on w innej tego rodzaju sytuacji wynikającej z podob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cedury przewidzianej w przepisach miejsca wszczęcia tej procedur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. Wykonawca może zostać wykluczony przez Zamawiającego na każdym etapie postępowania o udzielenie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. Wykonawca nie podlega wykluczeniu w okolicznościach określonych w art. 108 ust. 1 pkt 1, 2 i 5 lub art. 109 ust. 1 pkt 4 ustawy, jeżeli udowodni Zamawiającemu, że spełnił łącznie przesłanki określone w art. 110 ust. 2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. Zamawiający oceni, czy podjęte przez Wykonawcę czynności, o których mowa w art. 110 ust. 2 ustawy, są wystarczające do wykazania jego rzetelności, uwzględniając wagę  szczególne okoliczności czynu Wykonawcy. Jeżeli podjęte przez Wykonawcę czynności, o których mowa w art. 110 ust. 2 ustawy, nie są wystarczające do wykazania jego rzetelności, Zamawiający wyklucza Wykonawcę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. Wykluczenie Wykonawcy następuje zgodnie z art. 111 ustaw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Sposób obliczania ceny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) Wykonawca podaje cenę za realizację przedmiotu zamówienia zgodnie ze wzorem Formularza ofertowego, stanowiącego załącznik nr 1 do SWZ na podstawie szczegółowego opisu przedmiotu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Cena ofertowa brutto musi uwzględniać wszystkie koszty związane z realizacją przedmiotu zamówienia zgodnie z opisem przedmiotu zamówienia oraz istotnymi postanowieniami umowy określonymi w niniejszej S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Podana cena wraz z marżą lub upustem musi zawierać wszelkie koszty związane z wykonaniem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) Wykonawca określi cenę za 1l oleju w następujący sposób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) do ceny hurtowej producenta obowiązującej na dzień 20.12.2022 roku należy dodać marżę wykonawcy (do oferty zaleca się dołączenie informacji o cenie hurtowej producenta na dzień 20.12.2022 roku) oraz podać jego nazwę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) do tak obliczonej ceny należy doliczyć podatek V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) Cena podana na Formularzu ofertowym jest ceną ostateczną, niepodlegającą negocjacji i wyczerpującą wszelkie należności Wykonawcy wobec Zamawiającego związane z realizacją przedmiotu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) Cena oferty powinna być wyrażona w złotych polskich (PLN) z dokładnością do dwóch miejsc po przecink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) Wyliczona cena oferty brutto będzie służyć do porównania złożonych ofert i do rozliczenia w trakcie realizacji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) Jeżeli została złożona oferta, której wybór prowadziłby do powstania u zamawiającego obowiązku podatkowego zgodnie z ustawą z dnia 11 marca 2004 r. o podatku od towarów i usług (Dz. U. z 2020 r. poz. 106), dla celów zastosowania kryterium ceny lub kosztu zamawiający dolicza do przedstawionej w tej ofercie ceny kwotę podatku od towarów i usług, którą miałby obowiązek rozliczyć. W ofercie, o której mowa w pkt 23.1. wykonawca ma obowiązek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) poinformowania zamawiającego, że wybór jego oferty będzie prowadził do powstania u zamawiającego obowiązku podatkowego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) wskazania nazwy (rodzaju) towaru lub usługi, których dostawa lub świadczenie będą prowadziły do powstania obowiązku podatkowego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) wskazania wartości towaru lub usługi objętego obowiązkiem podatkowym zamawiającego, bez kwoty podatku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wskazania stawki podatku od towarów i usług, która zgodnie z wiedzą wykonawcy, będzie miała zastosowa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Opis kryteriów oceny ofert, wraz z podaniem wag tych kryteriów i sposobu oceny ofert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) Kryteria oceny ofert - zamawiający uzna oferty za spełniające wymagania i przyjmie do szczegółowego rozpatrywania, jeżeli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) Oferta, spełnia wymagania określone niniejszą specyfikacją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) Oferta została złożona, w określonym przez Zamawiającego termini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) Wykonawca przedstawił ofertę zgodną, co do treści z wymaganiami Zamawiająceg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) Wniesiono poprawnie wadium (jeśli jest wymagan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pk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) Wybór oferty zostanie dokonany w oparciu o przyjęte w niniejszym postępowaniu kryteria oceny ofert przedstawione poniżej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cena brutto – 90 pk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termin dostawy od dnia złożenia dyspozycji – 10 pk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) Kryterium ceny oceniane będzie na podstawie ceny ofertowej brutto podanej w formularzu ofertowym i przeliczone wg wzor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najtańsza spośród ofert nie odrzuconych otrzyma 90 punkt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ostałe proporcjonalnie mniej, według formuł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n / Cof.b. x 90 = ilość punktów, gdzi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n – najniższa cena spośród ofert nie odrzuconych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f.b – cena oferty badanej nie odrzuconej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0 – wskaźnik stały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) Kryterium terminu dostawy od dnia złożenia dyspozycji będzie oceniane na podstawie okresu podanego w formularzu ofertowym i przeliczane wg następującej punktacji.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 5 dni roboczych – 0 pk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 3 dni roboczych – 5 pk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1 dnia roboczego – 10 pk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mawiający przyjmuje, że najdłuższy termin realizacji zadania to 5 dni robocze. Nie dopuszcza się wskazania terminu dłuższego – w przeciwnym wypadku oferta zostanie odrzucona jako niezgodna z SIWZ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Uwaga: Do przeliczenia przyjmowane będą jedynie pełne dni (tj. 1,2,3). W przypadku podania niepełnych dni oferta zostanie zaokrąglona zgodnie z obowiązującymi zasadami. Podanie dnia dyspozycji jako dnia dostawy traktowane będzie jako 1 dzień. W przypadku braku wskazania liczby dni Zamawiający przyjmuje 5-dniowy (maksymalny) termin do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)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)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Informacje o formalnościach, jakie muszą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) Zamawiający zawiera umowę w sprawie zamówienia publicznego w terminie nie krótszym niż 5 dni od dnia przesłania zawiadomienia o wyborze najkorzystniejszej ofer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Zamawiający może zawrzeć umowę w sprawie zamówienia publicznego przed upływem terminu, o którym mowa w pkt 17 ppkt 1 SWZ, jeżeli w postępowaniu o udzielenie zamówienia prowadzonym w trybie podstawowym złożono tylko jedną ofertę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Wykonawca, którego oferta zostanie uznana za najkorzystniejszą, będzie zobowiązany przed podpisaniem umowy do wniesienia zabezpieczenia należytego wykonania umowy (jeżeli jego wniesienie było wymagane) w wysokości i formie określonej w S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) 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) Wykonawca będzie zobowiązany do podpisania umowy w miejscu i terminie wskazanym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Pouczenie o środkach ochrony prawnej przysługujących Wykonawcy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>) Środki ochrony prawnej przysługują̨ Wykonawcy, jeżeli ma lub miał interes w uzyskaniu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mówienia oraz poniósł lub może ponieść́ szkodę̨ w wyniku naruszenia przez Zamawiającego przepisów pzp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Odwołanie przysługuje n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niezgodną z przepisami ustawy czynność Zamawiającego, podjętą w postepowani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udzielenie zamówienia, w tym na projektowane postanowienie umowy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zaniechanie czynności w postepowaniu o udzielenie zamówienia, do której Zamawiając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ył 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Odwołanie wnosi się̨ do Prezesa Krajowej Izby Odwoławczej w formie pisemnej alb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formie elektronicznej albo w postaci elektronicznej opatrzone podpisem zaufany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) Na orzeczenie Krajowej Izby Odwoławczej oraz postanowienie Prezesa Krajowej Izb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woławczej, o którym mowa w art. 519 ust. 1 pzp, stronom oraz uczestnikom postepowani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dwoławczego przysługuje skarga do sądu. Skargę̨ wnosi się̨ do Sądu Okręgow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pośrednictwem Prezesa Krajowej Izby Odwoławcz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Dopuszczenie Wykonawcy do udziału w postępowani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O udzielenie zamówienia mogą ubiegać się Wykonawcy, którz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nie podlegają wykluczeniu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spełniają warunki udziału w postępowaniu określone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Wykonawcy mogą ubiegać się o udzielenie zamówienia samodzielnie lub wspóln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W przypadku wspólnego ubiegania się o udzielenie zamówienia, Wykonawcy          ustanawiają pełnomocnika do reprezentowania ich w postępowaniu o udzielenie zamówienia  albo do reprezentowania w postępowaniu i zawarcia umowy w sprawie zamówienia  publicz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Przepisy dotyczące Wykonawcy stosuje się odpowiednio do Wykonawców wspóln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biegających się o udzielenie zamówieni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Informacje o warunkach udziału w postępowaniu</w:t>
      </w:r>
    </w:p>
    <w:p>
      <w:pPr>
        <w:pStyle w:val="Normal"/>
        <w:jc w:val="both"/>
        <w:rPr/>
      </w:pPr>
      <w:r>
        <w:rPr>
          <w:sz w:val="24"/>
          <w:szCs w:val="24"/>
        </w:rPr>
        <w:t>1) O udzielenie zamówienia mogą ubiegać się Wykonawcy, którzy spełniają warunki udziału w postępowaniu określone w pkt 19 S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 udzielenie zamówienia mogą ubiegać się Wykonawcy, którzy spełniają warunki dotyczące:</w:t>
      </w:r>
    </w:p>
    <w:p>
      <w:pPr>
        <w:pStyle w:val="Normal"/>
        <w:jc w:val="both"/>
        <w:rPr/>
      </w:pPr>
      <w:r>
        <w:rPr>
          <w:sz w:val="24"/>
          <w:szCs w:val="24"/>
        </w:rPr>
        <w:t>a) zdolności do występowania w obrocie gospodarczym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amawiający nie określa warunków w powyższym zakresi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prawnień do prowadzenia określonej działalności gospodarczej lub zawodowej, o ile wynika to z odrębnych przepisów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a wykaże, że posiada aktualną koncesję na prowadzenie działalności w zakresie obrotu paliwami ciekłymi, w tym lekkimi olejami opałowymi, wydaną na podstawie przepisów ustawy z dnia 10 kwietnia 1997 r. – Prawo energetyczne (Dz.U.2022.0.1385 t.j.). Powyższy warunek jest spełniony, jeżeli co najmniej jeden z Wykonawców wspólnie ubiegających się o udzielenie zamówienia posiada ww. koncesję i zrealizuje dostawy, do których ta koncesja jest wymag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sytuacji ekonomicznej lub finansowej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 nie określa warunków w powyższym zakresie</w:t>
      </w:r>
    </w:p>
    <w:p>
      <w:pPr>
        <w:pStyle w:val="Normal"/>
        <w:jc w:val="both"/>
        <w:rPr/>
      </w:pPr>
      <w:r>
        <w:rPr>
          <w:sz w:val="24"/>
          <w:szCs w:val="24"/>
        </w:rPr>
        <w:t>d) zdolności technicznej lub zawodowej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 nie określa warunków w powyższym zakresi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 Potwierdzenie spełnienia przez Wykonawcę warunków, o których mowa w pkt 19 nastąpi na podstawie przedłożonych przez Wykonawcę dokumentów i oświadczeń, wymienionych w rozdziale II i oparty będzie na zasadzie TAK/NIE (spełnia /nie spełni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 Wykaz podmiotowych środków składanych przez Wykonawcę w celu tymczas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a, że nie podlega on wykluczeniu z postępowa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Wykonawca do oferty zobowiązany jest dołączyć na podstawie art. 125 ust. 1 ustawy Prawo zamówień publicznych aktualne na dzień składania ofert oświadczenie o niepodleganiu wykluczeniu w zakresie wskazanym przez Zamawiającego w niniejszej SWZ - według Załącznika nr 2a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Oświadczenie stanowi wstępny dowód potwierdzający brak podstaw wykluczenia na dzień składania ofer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W przypadku wspólnego ubiegania się o zamówienie przez Wykonawców, oświadczen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 każdy z Wykonawc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Wykonawca, w przypadku polegania na zdolnościach podmiotów udostępniających zasoby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zedstawia, wraz z swoim oświadczeniem, oświadczenie podmiotu udostępniającego zasoby- Załącznik nr 2b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 Inne dokumenty wymagane do złożenia wraz z ofertą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) Wykonawca złoży wraz z ofert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Pełnomocnictwo upoważniające do złożenia oferty, o ile ofertę składa pełnomocnik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Pełnomocnictwo dla pełnomocnika do reprezentowania w postępowaniu Wykonawcó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lnie ubiegających się o udzielenie zamówienia - dotyczy ofert składanych przez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ów wspólnie ubiegających się o udzielenie zamówienia, w tym wspólników spół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ywilnych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) Zobowiązanie podmiotu trzeciego do oddania do dyspozycji niezbędnych zasobów na okres korzystania z nich przy wykonaniu zamówienia (Załącznik nr 3 do SWZ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) oświadczenie, o którym mowa w art. 117 ust. ust. 4 – dotyczy wykonawców wspólni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ubiegających się o udzielenie zamówienia, w tym wspólników spółki cywilnej (załącznik nr 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SWZ)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) Wydruk ze strony producenta oleju potwierdzający cenę przyjętą do oblicz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a Wykonawc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 Kwalifikacja podmiotowa Wykonawcó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art. 274 ust. 1 ustawy, Zamawiający wzywa Wykonawcę, którego oferta został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jwyżej oceniona, do złożenia w wyznaczonym terminie, nie krótszym niż 5 dni od dni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ezwania, podmiotowych środków dowodowych, o których mowa w pkt 25, aktualnych nadzień złożenia podmiotowych środków dowod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. Zamawiający nie wzywa do złożenia podmiotowych środków dowodowych, jeżeli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)może je uzyskać za pomocą bezpłatnych i ogólnodostępnych baz danych, w szczególnoś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jestrów publicznych w rozumieniu ustawy z dnia 17 lutego 2005 r. o informatyzacj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alności podmiotów realizujących zadania publiczne, o ile Wykonawca wskazał w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24"/>
        </w:rPr>
        <w:t>oświadczeniu, o którym mowa w załączniku nr 2b „</w:t>
      </w:r>
      <w:r>
        <w:rPr>
          <w:bCs/>
          <w:sz w:val="24"/>
        </w:rPr>
        <w:t xml:space="preserve">INFORMACJA DOTYCZĄCA DOSTĘPU DO PODMIOTOWYCH ŚRODKÓW DOWODOWYCH” </w:t>
      </w:r>
      <w:r>
        <w:rPr>
          <w:bCs/>
          <w:sz w:val="24"/>
          <w:szCs w:val="24"/>
        </w:rPr>
        <w:t>dane umożliwiające dostęp do tych środków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podmiotowym środkiem dowodowym jest oświadczenie, którego treść odpowiada zakresowi oświadczenia, o którym mowa w pkt 21S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Wykonawca nie jest zobowiązany do złożenia podmiotowych środków dowodowych, któr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osiada, jeżeli Wykonawca wskaże te środki oraz potwierdzi ich prawidłowość iaktualność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) W zakresie nieuregulowanym ustawą Pzp lub niniejszą SWZ do oświadczeń i dokumentó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nych przez Wykonawcę w postępowaniu zastosowanie mają w szczególności przepis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rządzenia Ministra Rozwoju Pracy i Technologii z dnia 23 grudnia 2020 r. w spraw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miotowych środków dowodowych oraz innych dokumentów lub oświadczeń, jakich moż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żądać Zamawiający od Wykonawcy oraz rozporządzenia Prezesa Rady Ministrów z dnia 3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rudnia 2020 r. w sprawie sposobu sporządzania i przekazywania informacji oraz wymagań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cznych dla dokumentów elektronicznych oraz środków komunikacji elektronicznej 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tępowaniu o udzielenie zamówienia publicznego lub konkurs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Zamawiający wzywa Wykonawcę, którego oferta została najwyżej oceniona, do złożenia w wyznaczonym terminie nie krótszym niż 5 dni od dnia wezwania, aktualnych na dzień złożenia podmiotowych środków dowodowych tj.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) oświadczenia Wykonawcy, w zakresie art. 108 ust. 1 pkt 5 ustawy pzp, o brak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należności do tej samej grupy kapitałowej w rozumieniu ustawy z dnia 16 lutego 2007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 ochronie konkurencji i konsumentów (t. jedn. Dz. U. z 2021r. poz. 275), z innym Wykonawcą, który złożył odrębną ofertę, ofertę częściową lub wniosek o dopuszczen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udziału w postępowaniu, albo oświadczenia o przynależności do tej samej grup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pitałowej wraz z dokumentami lub informacjami potwierdzającymi przygotowanie oferty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y częściowej lub wniosku o dopuszczenie do udziału w postępowaniu niezależnie od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ego wykonawcy należącego do tej samej grupy kapitałowej (rozdział II SWZ)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oświadczenia Wykonawcy o aktualności informacji zawartych w oświadczeniu, o który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wa w art. 125 ust. 1 ustawy, w zakresie podstaw wykluczenia z postępowania wskazanych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zez Zamawiającego (załącznik nr 2a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oświadczenie o posiadanych przez wykonawcę środkach transportu przystosowanych d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zu oleju opalowego – (załącznik nr 7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) oświadczenia potwierdzającego rejestrację oraz aktywność konta w systemie SENT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) aktualnej koncesji Prezesa Urzędu Regulacji Energetyki na wykonywanie działalnoś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ospodarczej w zakresie obrotu paliwami płynnymi, stosownie do art.32 ust. 1 pkt.4 ustawy z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nia 10 kwietnia 1997r. – Prawo Energetyczne ( t.j. Dz. U. z 2022 r. poz. 1385 ze zm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) Jeżeli jest to niezbędne do zapewnienia odpowiedniego przebiegu postępowa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udzielenie zamówienia, Zamawiający może na każdym etapie postępowania, w ty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tapie składania ofert podlegających negocjacjom lub niezwłocznie po ich złożeniu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ezwać wykonawców do złożenia wszystkich lub niektórych podmiotowych środkó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wodowych, jeżeli wymagał ich złożenia w ogłoszeniu o zamówieniu lub dokumenta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ówienia, aktualnych na dzień ich złożeni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) Jeżeli zachodzą uzasadnione podstawy do uznania, że złożone uprzednio podmiotow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rodki dowodowe nie są już aktualne, Zamawiający może w każdym czasie wezwać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ykonawcę lub Wykonawców do złożenia wszystkich lub niektórych podmiotowych środków dowodowych, aktualnych na dzień ich złoż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) Zamawiający nie wzywa do złożenia podmiotowych środków dowodowych, jeżeli moż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 uzyskać za pomocą bezpłatnych i ogólnodostępnych baz danych, w szczególności rejestró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ublicznych w rozumieniu ustawy z dnia 17 lutego 2005 r. o informatyzacji działalnoś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miotów realizujących zadania publiczne, o ile wykonawca wskaza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oświadczeniu, o którym mowa w art. 125 ust. 1, dane umożliwiające dostęp do tych środk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) Zamawiający może, na każdym etapie postępowania, uznać, że Wykonawca nie posia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maganych zdolności, jeżeli zaangażowanie zasobów technicznych lub zawod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y w inne przedsięwzięcia gospodarcze Wykonawcy może mieć negatywny wpły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realizację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) W przypadku Wykonawcy mającego siedzibę lub miejsce zamieszkania poza terytoriu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zeczpospolitej Polskiej, zamiast dokumentów wymienionych wyżej – składa dokumen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tawione w kraju, w którym ma miejsce zamieszkania lub siedzibę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Wykonawca nie jest zobowiązany do złożenia podmiotowych środków dowodowych, które Zamawiający posiada, jeżeli wykonawca wskaże te środki oraz potwierdzi ichprawidłowość i aktualność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) W zakresie nieuregulowanym ustawą pzp lub niniejszą SWZ do oświadczeń i dokumentów składanych przez Wykonawcę w postępowaniu zastosowanie mają przepisy Rozporządzenia Ministra Rozwoju Pracy i Technologii z dnia 23 grudnia 2020 r. sprawie podmiotowych środków dowodowych oraz innych dokumentów lub oświadczeń, jakich może żądać zamawiający od wykonawcy oraz rozporządzenia Prezesa Rady Ministrów z dnia 30 grudnia 2020 r. w sprawie sposobu sporządzania i przekazywania informacji oraz wymagań technicznych dla dokumentów elektronicznych oraz środków komunikacji elektronicz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ostępowaniu o udzielenie zamówienia publicznego lub konkurs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Przedmiotowe środki dowodow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żąda przedmiotowych środków dowod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Podwykonawstw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obowiązek osobistego wykonania przez Wykonawcę zadania i nieprzewiduje możliwości powierzenia całości zamówienia lub jego części pod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Informacja o przewidywanych zamówieniach, o których mowa w art. 214 ust. 1 pkt 8 ust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ń, o których mowa w art. 214 ust. 1 pkt 8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.Udostępnienie zasob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Wykonawca może w celu potwierdzenia spełniania warunków udziału w postępowaniu, w</w:t>
      </w:r>
    </w:p>
    <w:p>
      <w:pPr>
        <w:pStyle w:val="Normal"/>
        <w:jc w:val="both"/>
        <w:rPr/>
      </w:pPr>
      <w:r>
        <w:rPr>
          <w:sz w:val="24"/>
          <w:szCs w:val="24"/>
        </w:rPr>
        <w:t>stosownych sytuacjach oraz w odniesieniu do całości zamówienia, polegać na zdolności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znych lub zawodowych podmiotów udostępniających zasoby, niezależnie od charakteru  prawnego łączących go z nim stosunków pr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ykonawca, który polega na zdolnościach podmiotów udostępniających zasoby, składa, wraz z ofertą, zobowiązanie podmiotu udostępniającego zasoby do oddania mu do dyspozy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będnych zasobów na potrzeby realizacji danego zamówienia lub inny podmiotowy środ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wodowy potwierdzający, że Wykonawca realizując zamówienie, będzie dysponowa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będnymi zasobami tych podmiotów oraz potwierdza stosunek łączący go z podmiotami udostępniającymi zas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Dostęp do tych zasobów oraz określ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akres dostępnych Wykonawcy zasobów podmiotu udostępniającego zasob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posób i okres udostępnienia Wykonawcy i wykorzystania przez niego zasobów podmio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ostępniającego te zasoby przy wykonywa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Zamawiający ocenia, czy udostępniane Wykonawcy przez podmioty udostępniające zaso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 lub zawodowe, pozwalają na wykazanie przez wykonawcę spełniania</w:t>
      </w:r>
    </w:p>
    <w:p>
      <w:pPr>
        <w:pStyle w:val="Normal"/>
        <w:jc w:val="both"/>
        <w:rPr/>
      </w:pPr>
      <w:r>
        <w:rPr>
          <w:sz w:val="24"/>
          <w:szCs w:val="24"/>
        </w:rPr>
        <w:t>warunków udziału w postępowaniu, o których mowa w pkt 19, a także bada, czy nie zachodzą  wobec tego podmiotu podstawy wykluczenia, o których mowa w art. 108 ust. 1 i art. 109 ust. 1 pkt 1 i 4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Jeżeli zdolności techniczne lub zawodowe podmiotu udostępniającego zasoby nie potwierdzają  spełnienia przez Wykonawcę warunków udziału w postępowaniu lub zachodzą wobec tego podmiotu podstawy wykluczenia, Zamawiający żąda, aby Wykonawca w terminie określonym  przez Zamawiającego zastąpił ten podmiot innym podmiotem lub podmiotami albo wykazał, że  samodzielnie spełnia warunki udziału w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Wykonawca nie może, po upływie terminu składania ofert, powoływać się na zdol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iotów udostępniających zasoby, jeżeli na etapie składania ofert nie polegał on w da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ie na zdolnościach podmiotów udostępniających zas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Informacje dotyczące Wykonawców wspólnie ubiegających się o udzielenie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>1) 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 i zawierać w  szczególności wskazanie:</w:t>
      </w:r>
    </w:p>
    <w:p>
      <w:pPr>
        <w:pStyle w:val="Normal"/>
        <w:jc w:val="both"/>
        <w:rPr/>
      </w:pPr>
      <w:r>
        <w:rPr>
          <w:sz w:val="24"/>
          <w:szCs w:val="24"/>
        </w:rPr>
        <w:t>a) postępowania o zamówienie publiczne, którego dotyczy,</w:t>
      </w:r>
    </w:p>
    <w:p>
      <w:pPr>
        <w:pStyle w:val="Normal"/>
        <w:jc w:val="both"/>
        <w:rPr/>
      </w:pPr>
      <w:r>
        <w:rPr>
          <w:sz w:val="24"/>
          <w:szCs w:val="24"/>
        </w:rPr>
        <w:t>b) wszystkich wykonawców ubiegających się wspólnie o udzielenie zamówienia wymienionych z nazwy z określeniem adresu siedzib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ustanowionego pełnomocnika oraz zakresu jego umoc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W przypadku Wykonawców wspólnie ubiegających się o udzielenie zamówienia, oświadczenia, (załącznik nr 6)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 Wykonawcy wspólnie ubiegający się o udzielenie zamówienia dołączają do oferty oświadczenie, z  którego wynika, które roboty budowlane/dostawy/usługi wykonają poszczególni wykonawcy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1. Wymagania dotyczące wad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2.  Informacja dotycząca zabezpieczenia należytego wykon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3. Zmiany umowy</w:t>
      </w:r>
    </w:p>
    <w:p>
      <w:pPr>
        <w:pStyle w:val="Normal"/>
        <w:jc w:val="both"/>
        <w:rPr/>
      </w:pPr>
      <w:r>
        <w:rPr>
          <w:sz w:val="24"/>
          <w:szCs w:val="24"/>
        </w:rPr>
        <w:t>1) Dopuszczalne zmiany postanowień umowy oraz określenie warunków zmian na podsta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55, ust. 1, pkt 1:</w:t>
      </w:r>
    </w:p>
    <w:p>
      <w:pPr>
        <w:pStyle w:val="Normal"/>
        <w:jc w:val="both"/>
        <w:rPr/>
      </w:pPr>
      <w:r>
        <w:rPr>
          <w:sz w:val="24"/>
          <w:szCs w:val="24"/>
        </w:rPr>
        <w:t>2)Zmiana ceny - warunki zmian zostały określone w Części III SWZ – Projekt umowy.</w:t>
      </w:r>
    </w:p>
    <w:p>
      <w:pPr>
        <w:pStyle w:val="Normal"/>
        <w:jc w:val="both"/>
        <w:rPr/>
      </w:pPr>
      <w:r>
        <w:rPr>
          <w:sz w:val="24"/>
          <w:szCs w:val="24"/>
        </w:rPr>
        <w:t>3)Zmiana terminu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wydłużenia terminu realizacji zamówienia w przypad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blemów z rozstrzygnięciem postępowania przetargowego na kolejny okres (tj. na rok 2024).Strona wnioskująca o zmianę umowy, każdorazowo przedkłada drugiej stronie pisemne uzasadnienie konieczności wprowadzenia zmiany do umow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4. Informacje dotyczące ochrony danych osob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uzula informacyjna- zamówienia publiczne powyżej 30 000 E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 dnia 27 kwietnia2016 r. w sprawie ochrony osób fizycznych w związku z przetwarzaniem danych osobowych i w sprawieswobodnego przepływu takich danych oraz uchylenia dyrektywy 95/46/WE (ogólne rozporządzenie o ochroniedanych) (Dz. Urz. UE L 119 z 04.05.2016, str. 1), dalej „RODO”, informuję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dministratorem Pani/Pana danych osobowych jest Publiczna Szkoła Podstawowa im. PolskiegoCzerwonego Krzyża w Opolnie Zdroju, ul. Narutowicza 7 a, 59-920 Bogatynia;</w:t>
      </w:r>
    </w:p>
    <w:p>
      <w:pPr>
        <w:pStyle w:val="Normal"/>
        <w:jc w:val="both"/>
        <w:rPr/>
      </w:pPr>
      <w:r>
        <w:rPr>
          <w:sz w:val="24"/>
          <w:szCs w:val="24"/>
        </w:rPr>
        <w:t>2. Inspektorem ochrony danych osobowych jest Pan Rafał Wielgus, kontakt e-mail: iod@bhpex.pl;</w:t>
      </w:r>
    </w:p>
    <w:p>
      <w:pPr>
        <w:pStyle w:val="Normal"/>
        <w:jc w:val="both"/>
        <w:rPr/>
      </w:pPr>
      <w:r>
        <w:rPr>
          <w:sz w:val="24"/>
          <w:szCs w:val="24"/>
        </w:rPr>
        <w:t>3. Pani/Pana dane osobowe przetwarzane będą na podstawie art. 6 ust. 1 lit. b, f RODO w ce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iązanym z postępowaniem o udzielenie zamówienia publicznego powyżej 30 000 Euro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/dane identyfikujące postępowanie, np. nazwa, numer/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dbiorcami Pani/Pana danych osobowych będą wyłącznie podmioty uprawnione do uzyskania danychosobowych na podstawie przepisów prawa.</w:t>
      </w:r>
    </w:p>
    <w:p>
      <w:pPr>
        <w:pStyle w:val="Normal"/>
        <w:jc w:val="both"/>
        <w:rPr/>
      </w:pPr>
      <w:r>
        <w:rPr>
          <w:sz w:val="24"/>
          <w:szCs w:val="24"/>
        </w:rPr>
        <w:t>5.Pani/Pana dane osobowe będą przechowywane przez okres 4 lat od dnia zakończenia postępowania oudzielenie zamówienia, a jeżeli czas trwania umowy przekracza 4 lata, okres przechowywaniaobejmuje cały czas trwania umowy;</w:t>
      </w:r>
    </w:p>
    <w:p>
      <w:pPr>
        <w:pStyle w:val="Normal"/>
        <w:jc w:val="both"/>
        <w:rPr/>
      </w:pPr>
      <w:r>
        <w:rPr>
          <w:sz w:val="24"/>
          <w:szCs w:val="24"/>
        </w:rPr>
        <w:t>6. Podanie przez Panią/Pana danych osobowych jest dobrowolne. Niepodanie przez Panią/ Pana danychosobowych wyłącza możliwość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 odniesieniu do Pani/Pana danych osobowych decyzje nie będą podejmowane w sposóbzautomatyzowany, stosowanie do art. 22 RODO;</w:t>
      </w:r>
    </w:p>
    <w:p>
      <w:pPr>
        <w:pStyle w:val="Normal"/>
        <w:jc w:val="both"/>
        <w:rPr/>
      </w:pPr>
      <w:r>
        <w:rPr>
          <w:sz w:val="24"/>
          <w:szCs w:val="24"/>
        </w:rPr>
        <w:t>8. Posiada Pani/P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podstawie art. 16 RODO prawo do sprostowania Pani/Pana danych osob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podstawie art. 18 RODO prawo żądania od administratora ograniczenia przetwarzania danychosobowych z zastrzeżeniem przypadków, o których mowa w art. 18 ust. 2 RO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awo do wniesienia skargi do Prezesa Urzędu Ochrony Danych Osobowych, gdy uzna Pani/Pan,że przetwarzanie danych osobowych Pani/Pana dotyczących narusza przepisy RODO;</w:t>
      </w:r>
    </w:p>
    <w:p>
      <w:pPr>
        <w:pStyle w:val="Normal"/>
        <w:jc w:val="both"/>
        <w:rPr/>
      </w:pPr>
      <w:r>
        <w:rPr>
          <w:sz w:val="24"/>
          <w:szCs w:val="24"/>
        </w:rPr>
        <w:t>9. Nie przysługuje Pani/Pan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podstawie art. 21 RODO prawo sprzeciwu, wobec przetwarzania danych osobowych, gdyżpodstawą prawną przetwarzania Pani/Pana danych osobowych jest art. 6 ust. 1 lit. b RODO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wraz z załącznika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2124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:</w:t>
      </w:r>
    </w:p>
    <w:p>
      <w:pPr>
        <w:pStyle w:val="Normal"/>
        <w:ind w:left="283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 Podstawowa </w:t>
      </w:r>
    </w:p>
    <w:p>
      <w:pPr>
        <w:pStyle w:val="Normal"/>
        <w:ind w:left="49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m. Polskiego Czerwonego Krzyża</w:t>
      </w:r>
    </w:p>
    <w:p>
      <w:pPr>
        <w:pStyle w:val="Normal"/>
        <w:ind w:left="2832" w:hanging="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w Opolnie Zdroju 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ul. Narutowicza 7A</w:t>
      </w:r>
    </w:p>
    <w:p>
      <w:pPr>
        <w:pStyle w:val="Normal"/>
        <w:ind w:left="283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9-922 Opolno-Zdrój</w:t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Wykonawcy/Lidera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ica .............................................................. nr domu ...................... kod 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owość .................................................... powiat 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ojewództwo 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.............................................Adres e-mail: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na który Zamawiający ma przesyłać korespondencję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P ...................................., REGON ...................................................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rejestrowana(y) w / wpisany do 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 nr……………………………………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pitał zakładowy: …………………………zł.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dotyczy spółek kapitał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ostali uczestnicy podmiotu występującego wspólnie**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Partnera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ica .............................................................. nr domu ...................... kod 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owość .................................................... powiat 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ojewództwo 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............................................., Adres e-mail: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na które Zamawiający ma przesyłać korespondencję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P ...................................., REGON ...................................................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rejestrowana(y) w / wpisany do 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 nr……………………………………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pitał zakładowy: …………………………zł. *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dotyczy spółek kapitałowych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** W przypadku gdy Wykonawca w postępowaniu o zamówienie publiczne występuje jako samodzielny podmiot należy wpisać „nie dotyczy”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zamówieniu publicznym w trybie podstawowym, nr ………………….. na dostawę oleju opałowego lekkiego, przeznaczonego do kotłowni olejowej w Szkole Podstawowej im. Polskiego Czerwonego Krzyża w Opolnie Zdroju o parametrach zgodnych z SW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 niżej podpisani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pełna nazwa wykonawc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siadającego siedzibę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ulica, nr domu, kod pocztowy, miejscowość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adres korespondencyjny jeśli inny niż powyżej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telefon) (fax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e-mail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NIP…………………………………………. REGON…………………………………………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 zapoznaniu się ze Specyfikacją Warunków Zamówienia Oferujemy wykonan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wyższego zamówien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osób kalkulacji cen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producenta oferowanego oleju opałowego: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wynagrodzenie wstępne ………..………………. zł brutto, w tym netto: ………..………………. zł, podatek wg stawki …….% VAT, w wysokości …………………………………...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jednostkow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tto 1 litra olej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ałowego 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ducenta z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ła marża/upust*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owana/y przez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stawcę w stosunku d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y producenta netto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ra oleju opałoweg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netto 1 litra olej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ałowego p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względnieniu stałej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ży/upustu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na brutto 1 litr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eju opałowego p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względnieniu stałej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ży/upustu*</w:t>
            </w:r>
          </w:p>
        </w:tc>
      </w:tr>
      <w:tr>
        <w:trPr>
          <w:trHeight w:val="1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niewłaściwe skreśli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 Wszystkie ceny zaproponowane w ofercie należy zaokrąglić do pełnych grosz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dostawy – KRYTERIUM OCENY OFE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każdorazowego dostarczenia oleju opałowego w terminie 1 dzień roboczy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dni / 3 dni/ 4dni/ 5 dni roboczych (wybrane podkreślić ), licząc od dnia otrzymania zlec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Podana cena zawiera wszystkie koszty związane z realizacją przedmiotu zamówi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transportem na miejsce dostawy i uwzględnia wszystkie koszty oraz podatki na dzień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rządzenia ofer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świadczamy, że szczegółowe warunki umowy zostały przez nas zaakceptowan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zobowiązujemy się w przypadku wyboru naszej oferty do zawarcia umowy 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ach określonych we wzorze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Oświadczamy, że wszystkie informacje zawarte w naszej ofercie i załącznikach do ofert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ą prawdziw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Przedmiot zamówienia zostanie wykonany zgodnie z wytycznymi S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 Przedmiot zamówienia spełnia parametry jakościowe opisane w S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Jesteśmy związani niniejszą ofertą od dnia upływu terminu składania ofert do dnia 28.01.2023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świadczamy na podstawie art. 18 ust. 3 ustawy Prawo zamówień publicznych, że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żadna z informacji zawartych w ofercie nie stanowi tajemnicy przedsiębiorstwa w rozumieniu przepisów o zwalczaniu nieuczciwej konkurencji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skazane poniżej informacje zawarte w ofercie stanowią tajemnicę przedsiębiorstwa w rozumieniu przepisów o zwalczaniu nieuczciwej konkurencji i w związku z niniejszym nie mogą być udostępnione, w szczególności innym uczestnikom postępowani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wybrane podkreślić)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 Faktury będę przekazywane ………..………………………………………………………. należy podać właściwą formę </w:t>
      </w:r>
      <w:r>
        <w:rPr>
          <w:bCs/>
          <w:i/>
          <w:sz w:val="24"/>
          <w:szCs w:val="24"/>
        </w:rPr>
        <w:t>(elektronicznie, papierowo, za pomocą platformy elektronicznego fakturowania PEF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 Oświadczam, że wypełniłem obowiązki informacyjne przewidziane w art. 13 lub art.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DO (rozporządzenie Parlamentu Europejskiego i Rady (UE) 2016/679 z dnia 2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wietnia 2016 r. w sprawie ochrony osób fizycznych w związku z przetwarzaniem dan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owych i w sprawie swobodnego przepływu takich danych oraz uchylenia dyrektyw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5/46/WE (ogólne rozporządzenie o ochronie danych) (Dz. Urz. UE L 119 z 04.05.2016,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obec osób fizycznych, od których dane osobowe bezpośrednio lub pośrednio pozyskałe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elu ubiegania się o udzielenie zamówienia publicznego w niniejszym postępowani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gdy wykonawca nie przekazuje danych osobowych innych niż bezpośredn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go dotyczących lub zachodzi wyłączenie stosowania obowiązku informacyjnego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sownie do art. 13 ust. 4 lub art. 14 ust. 5 RODO treści oświadczenia wykonawca n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 (usunięcie treści oświadczenia np. przez jego wykreślenie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0. Wykonawca jest (zaznaczyć właściwe)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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ikroprzedsiębiorstwem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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łym przedsiębiorstwem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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średnim przedsiębiorstw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1. Do niniejszej oferty dołączono załączniki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(Należy wymienić wszystkie dokumenty składające się na ofertę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.……., dnia ………………….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miejscowość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odpisano dnia .........................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upełnomocniony przedstawiciel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iniejszy formularz należy opatrzyć kwalifikowanym podpisem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lektronicznym, podpisem zaufanym lub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dpisem osobistym osoby uprawnionej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2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 , dnia…………………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pełna nazwa/firma, adres, w zależnoś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d podmiotu: NIP/PESEL, KRS/CEiD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 przez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imię, nazwisko, stanowisko/podstaw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 reprezentacji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niepodleganiu wyklucze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 spełnianiu warunków udziału w postępowaniu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składane wraz z ofertą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kładane na podstawie art. 125 ust. 1 ustawy z dnia 11 września 2019 r. Prawo zamówień publicznych (dalej jako: Pzp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trzeby postępowania o udzielenie zamówienia publicznego pod nazwą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stawa oleju opałowego na potrzeby Szkoły Podstawowej im. Polskiego Czerwonego Krzyża w Opolnie Zdroju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wadzonego przez Szkołę Podstawową im. Polskiego Czerwonego Krzyża w Opolnie Zdroju ul. Prezydenta Gabriela Narutowicza 7A, 59-922 Opolno Zdrój , oświadczam, co następuje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NIEPODLEGANIU WYKLUCZENI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Oświadczam, że nie podlegam wykluczeniu z postępowania na podstawie art. 108 ust. 1 Pzp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Oświadczam, że zachodzą w stosunku do mnie podstawy wykluczenia z postępowania 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dstawie art. …………. Pzp (podać mającą zastosowanie podstawę wykluczenia spośród wymienionych w art. 108 ust.1 pkt 1, 2 i 5). Jednocześnie oświadczam, że w związku z ww. okolicznością, na podstawie art. 110 ust. 2 Pzp podjąłem następujące środki naprawcz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</w:t>
      </w:r>
      <w:r>
        <w:rPr>
          <w:bCs/>
          <w:sz w:val="24"/>
          <w:szCs w:val="24"/>
        </w:rPr>
        <w:t>.………………………………………………………………………………………………………………………………………………..………………………………………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1 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8"/>
        </w:rPr>
      </w:pPr>
      <w:r>
        <w:rPr>
          <w:sz w:val="16"/>
        </w:rPr>
        <w:t>1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następujący/e podmiot/y, będący/e podwykonawcą/ami: ……………………………………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</w:t>
      </w:r>
      <w:r>
        <w:rPr>
          <w:bCs/>
          <w:sz w:val="24"/>
          <w:szCs w:val="24"/>
        </w:rPr>
        <w:t>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SPEŁNIANIU WARUNKÓW UDZIAŁU W POSTĘPOWANI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spełniam warunki udziału w postępowaniu określone przez Zamawiającego</w:t>
      </w:r>
    </w:p>
    <w:p>
      <w:pPr>
        <w:pStyle w:val="Normal"/>
        <w:rPr/>
      </w:pPr>
      <w:r>
        <w:rPr>
          <w:bCs/>
          <w:sz w:val="24"/>
          <w:szCs w:val="24"/>
        </w:rPr>
        <w:t>w Specyfikacji warunków zamówienia w pkt 20„</w:t>
      </w:r>
      <w:r>
        <w:rPr>
          <w:b/>
          <w:sz w:val="24"/>
          <w:szCs w:val="24"/>
        </w:rPr>
        <w:t>Informacje o warunkach udziału w postępowaniu</w:t>
      </w:r>
      <w:r>
        <w:rPr>
          <w:bCs/>
          <w:sz w:val="24"/>
          <w:szCs w:val="24"/>
        </w:rPr>
        <w:t>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DOTYCZĄCE PODANYCH INFORMACJ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szystkie informacje podane w powyższych oświadczeniach są aktual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.……., dnia ………………….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miejscowość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odpisano dnia .........................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upełnomocniony przedstawiciel)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  <w:szCs w:val="24"/>
        </w:rPr>
        <w:t>.................................................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niejszy formularz należy opatrzyć kwalifikowanym podpise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elektronicznym, podpisem zaufanym lub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em osobistym osoby uprawnion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ałącznik nr 2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  <w:t>Zamawiający:</w:t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  <w:t xml:space="preserve">Szkoła Podstawowa </w:t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  <w:t xml:space="preserve">im. Polskiego Czerwonego Krzyża </w:t>
      </w:r>
    </w:p>
    <w:p>
      <w:pPr>
        <w:pStyle w:val="Normal"/>
        <w:ind w:left="4956" w:hanging="0"/>
        <w:rPr>
          <w:bCs/>
          <w:sz w:val="24"/>
        </w:rPr>
      </w:pPr>
      <w:r>
        <w:rPr>
          <w:bCs/>
          <w:sz w:val="24"/>
        </w:rPr>
        <w:t>ul. Prezydenta Gabriela Narutowicza 7A</w:t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  <w:t xml:space="preserve">59-922 Opolno-Zdrój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odmiot udostępniający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</w:t>
      </w: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</w:t>
      </w: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(pełna nazwa/firma, adres, w zależnośc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od podmiotu: NIP/PESEL,KRS/CEiDG)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reprezentowany przez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</w:t>
      </w: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</w:t>
      </w: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imię, nazwisko, stanowisko/podstawa do reprezentacji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a podmiotu udostępniającego zasoby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składane wraz z ofertą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Oświadczenie Wykonawcy składane na podstawie art. 125 ust. 5 ustawy Prawo zamówień publicznych wstępnie potwierdzające, że podmiot nie podlega wykluczeniu oraz spełnia warunki udziału w postępowaniu 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Na potrzeby postępowania o udzielenie zamówienia publicznego pod nazwą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stawa oleju opałowego na potrzeby Szkoły Podstawowej im. Polskiego Czerwonego Krzyża w Opolnie Zdroju </w:t>
      </w:r>
    </w:p>
    <w:p>
      <w:pPr>
        <w:pStyle w:val="Normal"/>
        <w:jc w:val="both"/>
        <w:rPr/>
      </w:pPr>
      <w:r>
        <w:rPr>
          <w:bCs/>
          <w:sz w:val="24"/>
        </w:rPr>
        <w:t>prowadzonego przez Szkołę Podstawową im. Polskiego Czerwonego Krzyża w Opolnie Zdroju ul. Prezydenta Gabriela Narutowicza 7A, 59-922 Opolno Zdrój , oświadczam, co następuje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ŚWIADCZENIA DOTYCZĄCE PODMIOTU UDOSTEPNIAJĄCEGO ZASOB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1. Oświadczam, że nie podlegam wykluczeniu z postępowania na podstawie art. 108 ust. 1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/>
        <w:t>2. Oświadczam, że zachodzą w stosunku do mnie podstawy wykluczenia z postępowania na podstawie art. .………….ustawy Prawo zamówień publicznych (podać mającą zastosowanie podstawę wykluczenia spośród wymienionych w art. 108 ust. 1 pkt 1, 2, 5 lub 6 ustawy Prawo zamówień publicznych). 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4"/>
        </w:rPr>
        <w:t xml:space="preserve"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ŚWIADCZENIE DOTYCZĄCE PODANYCH INFORMACJ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Oświadczam, że wszystkie informacje podane w powyższych oświadczeniach są aktualn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INFORMACJA DOTYCZĄCA DOSTĘPU DO PODMIOTOWYCH ŚRODKÓW DOWODOWYCH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</w:t>
      </w:r>
      <w:r>
        <w:rPr>
          <w:bCs/>
          <w:sz w:val="24"/>
        </w:rPr>
        <w:t>..….……., dnia ………………….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miejscowość)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odpisano dnia 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(upełnomocniony przedstawiciel)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niejszy formularz należy opatrzyć kwalifikowanym podpise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elektronicznym, podpisem zaufanym lub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em osobistym osoby uprawnionej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ind w:left="1416" w:firstLine="708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</w:t>
      </w:r>
      <w:r>
        <w:rPr>
          <w:bCs/>
          <w:sz w:val="24"/>
        </w:rPr>
        <w:t>Załącznik nr 3</w:t>
        <w:tab/>
        <w:tab/>
        <w:tab/>
        <w:tab/>
        <w:tab/>
        <w:tab/>
        <w:tab/>
      </w:r>
    </w:p>
    <w:p>
      <w:pPr>
        <w:pStyle w:val="Normal"/>
        <w:ind w:left="1416"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OBOWIĄZA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(składane wraz z ofertą, jeżeli dotyczy)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o oddania do dyspozycji niezbędnych zasobów na okres korzystania z nich przy wykonaniu zamówienia</w:t>
      </w:r>
    </w:p>
    <w:p>
      <w:pPr>
        <w:pStyle w:val="Normal"/>
        <w:rPr/>
      </w:pPr>
      <w:r>
        <w:rPr>
          <w:bCs/>
          <w:sz w:val="24"/>
        </w:rPr>
        <w:t>Ja(/My) niżej podpisany(/ni) ……………………………………………………………….</w:t>
      </w:r>
    </w:p>
    <w:p>
      <w:pPr>
        <w:pStyle w:val="Normal"/>
        <w:rPr/>
      </w:pPr>
      <w:r>
        <w:rPr>
          <w:bCs/>
          <w:sz w:val="24"/>
        </w:rPr>
        <w:t xml:space="preserve">będąc upoważnionym(/mi) do               </w:t>
      </w:r>
      <w:r>
        <w:rPr>
          <w:bCs/>
        </w:rPr>
        <w:t>(imię i nazwisko składającego oświadczenie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prezentowania:…………………………………………………………………………….</w:t>
      </w:r>
    </w:p>
    <w:p>
      <w:pPr>
        <w:pStyle w:val="Normal"/>
        <w:ind w:left="2124" w:firstLine="70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nazwa i adres podmiotu oddającego do dyspozycji zasoby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świadczam(/y),</w:t>
      </w:r>
    </w:p>
    <w:p>
      <w:pPr>
        <w:pStyle w:val="Normal"/>
        <w:rPr/>
      </w:pPr>
      <w:r>
        <w:rPr>
          <w:bCs/>
          <w:sz w:val="24"/>
        </w:rPr>
        <w:t>że wyżej wymieniony podmiot, stosownie do art. 118 ustawy z dnia 11 września 2019 r. - Prawo zamówień publicznych (</w:t>
      </w:r>
      <w:r>
        <w:rPr/>
        <w:t>t. j. Dz. U. z 2022r. poz. 1710 ze zm</w:t>
      </w:r>
      <w:r>
        <w:rPr>
          <w:bCs/>
          <w:sz w:val="24"/>
        </w:rPr>
        <w:t>), odda Wykonawc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nazwa i adres Wykonawcy składającego ofertę)</w:t>
      </w:r>
    </w:p>
    <w:p>
      <w:pPr>
        <w:pStyle w:val="Normal"/>
        <w:rPr/>
      </w:pPr>
      <w:r>
        <w:rPr>
          <w:bCs/>
          <w:sz w:val="24"/>
        </w:rPr>
        <w:t>do dyspozycji niezbędne zasob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zakres udostępnianych zasobów)</w:t>
      </w:r>
    </w:p>
    <w:p>
      <w:pPr>
        <w:pStyle w:val="Normal"/>
        <w:rPr/>
      </w:pPr>
      <w:r>
        <w:rPr>
          <w:bCs/>
          <w:sz w:val="24"/>
        </w:rPr>
        <w:t>na okres korzystania z nich przy wykonywaniu zamówienia pn. „Dostawa oleju opałowego na potrzeby Szkoły Podstawowej im. Polskiego Czerwonego Krzyża w Opolnie Zdroju ”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z cały okres realizacji zamówienia i w celu jego należytego wykonani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posób wykorzystania w/w zasobów przez wykonawcę przy wykonywaniu zamówienia to </w:t>
      </w:r>
    </w:p>
    <w:p>
      <w:pPr>
        <w:pStyle w:val="Normal"/>
        <w:rPr/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 Charakter stosunku, jaki będzie łączył nas z wykonawcą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</w:rPr>
        <w:t>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</w:t>
      </w:r>
      <w:r>
        <w:rPr>
          <w:bCs/>
          <w:sz w:val="24"/>
        </w:rPr>
        <w:t>..….……., dnia ………………….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miejscowość)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odpisano dnia 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(upełnomocniony przedstawiciel)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niejszy formularz należy opatrzyć kwalifikowanym podpise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elektronicznym, podpisem zaufanym lub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em osobistym osoby uprawnionej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/>
          <w:b/>
        </w:rPr>
      </w:pPr>
      <w:r>
        <w:rPr/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ykonawcy, dotycząca przynależności do grupy kapitałowej</w:t>
      </w:r>
    </w:p>
    <w:p>
      <w:pPr>
        <w:pStyle w:val="Normal"/>
        <w:jc w:val="center"/>
        <w:rPr/>
      </w:pPr>
      <w:r>
        <w:rPr/>
        <w:t>(składane na wezw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ZAMAWIAJĄCY</w:t>
      </w:r>
    </w:p>
    <w:p>
      <w:pPr>
        <w:pStyle w:val="Normal"/>
        <w:rPr/>
      </w:pPr>
      <w:r>
        <w:rPr/>
        <w:t xml:space="preserve">Szkoła Podstawowa </w:t>
      </w:r>
    </w:p>
    <w:p>
      <w:pPr>
        <w:pStyle w:val="Normal"/>
        <w:rPr/>
      </w:pPr>
      <w:r>
        <w:rPr/>
        <w:t xml:space="preserve">im. Polskiego Czerwonego Krzyża w Opolnie Zdroju </w:t>
      </w:r>
    </w:p>
    <w:p>
      <w:pPr>
        <w:pStyle w:val="Normal"/>
        <w:rPr/>
      </w:pPr>
      <w:r>
        <w:rPr/>
        <w:t xml:space="preserve">ul. Prezydenta Gabriela Narutowicza 7A </w:t>
      </w:r>
    </w:p>
    <w:p>
      <w:pPr>
        <w:pStyle w:val="Normal"/>
        <w:rPr>
          <w:bCs/>
        </w:rPr>
      </w:pPr>
      <w:r>
        <w:rPr/>
        <w:t xml:space="preserve">59-922 Opolno Zdrój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870"/>
        <w:gridCol w:w="4201"/>
      </w:tblGrid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azwa(y) Wykonawcy(ów)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dres(y) Wykonawcy(ów)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WYKONAWCY O PRZYNALEŻNOŚCI LUB BRAKU PRZYNALEŻNOŚCI DO TEJ SAMEJ GRUPY KAPITAŁOWEJ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 której mowa w art. 108 ust. 1 pkt 5 ustawy Pzp </w:t>
      </w:r>
      <w:r>
        <w:rPr/>
        <w:t>na potrzeby postępowania o udzielenie zamówienia publicznego pn. “Zakup oleju opałowego na potrzeby Szkoły Podstawowej im. Polskiego Czerwonego Krzyża w Opolnie-Zdroju  co następ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nie należę do tej samej grupy kapitałowej w rozumieniu ustawy z dnia 16 lutego 2007r. o ochronie konkurencji i konsumentów, o której mowa w art. 108 ust. 1 pkt 5 ustawy Pzp z innym wykonawcą/ami, który złożył odrębna ofertę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leżę do tej samej grupy kapitałowej z wykonawcą/ ami, którzy złożyli odrębne oferty w niniejszym postępowaniu w rozumieniu ustawy z dnia 16 lutego 2007 r. o ochronie konkurencji i konsumentów,</w:t>
      </w:r>
    </w:p>
    <w:p>
      <w:pPr>
        <w:pStyle w:val="Normal"/>
        <w:rPr/>
      </w:pPr>
      <w:r>
        <w:rPr>
          <w:i/>
        </w:rPr>
        <w:t>(należy wskazać, co najmniej nazwę i adres siedziby podmiotów należących do tej samej grupy kapitałowej)</w:t>
      </w:r>
      <w:r>
        <w:rPr/>
        <w:t>*:</w:t>
      </w:r>
    </w:p>
    <w:p>
      <w:pPr>
        <w:pStyle w:val="Normal"/>
        <w:rPr/>
      </w:pPr>
      <w:r>
        <w:rPr/>
        <w:t>1) ……………………………………………………………………..</w:t>
      </w:r>
    </w:p>
    <w:p>
      <w:pPr>
        <w:pStyle w:val="Normal"/>
        <w:rPr/>
      </w:pPr>
      <w:r>
        <w:rPr/>
        <w:t>2) …………………………………………………………………….</w:t>
      </w:r>
    </w:p>
    <w:p>
      <w:pPr>
        <w:pStyle w:val="Normal"/>
        <w:rPr/>
      </w:pPr>
      <w:r>
        <w:rPr/>
        <w:t>3)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wraz z oświadczeniem składamy dokumenty lub informacje potwierdzające przygotowanie oferty niezależnie od innego wykonawcy należącego do tej samej grupy kapitałowej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</w:t>
      </w:r>
      <w:r>
        <w:rPr>
          <w:bCs/>
          <w:sz w:val="24"/>
        </w:rPr>
        <w:t>..….……., dnia …………………. r.</w:t>
      </w:r>
    </w:p>
    <w:p>
      <w:pPr>
        <w:pStyle w:val="Normal"/>
        <w:rPr/>
      </w:pPr>
      <w:r>
        <w:rPr>
          <w:bCs/>
          <w:sz w:val="24"/>
        </w:rPr>
        <w:t>(miejscowość)</w:t>
        <w:tab/>
        <w:tab/>
        <w:tab/>
        <w:tab/>
        <w:tab/>
        <w:tab/>
        <w:tab/>
        <w:t xml:space="preserve">     Podpisano dnia 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(upełnomocniony przedstawiciel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niejszy formularz należy opatrzyć kwalifikowanym podpise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elektronicznym, podpisem zaufanym lub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em osobistym osoby uprawnionej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świadczenie Wykonawcy </w:t>
      </w:r>
      <w:r>
        <w:rPr>
          <w:b/>
          <w:bCs/>
          <w:sz w:val="24"/>
          <w:u w:val="single"/>
        </w:rPr>
        <w:t>o aktualności informacji</w:t>
      </w:r>
      <w:r>
        <w:rPr>
          <w:b/>
          <w:bCs/>
          <w:sz w:val="24"/>
        </w:rPr>
        <w:t xml:space="preserve"> zawartych w oświadczeniu, </w:t>
        <w:br/>
        <w:t>o którym mowa w art. 125 ust 1  ustawy Prawo zamówień publicznych w zakresie podstaw wykluczenia z postępowania wskazanych przez Zamawiając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TWIERDZAJĄCE BRAK PODSTAW WYKLUCZENIA Z POSTĘPOWAN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składane przez Wykonawcę na wezwanie Zamawiająceg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zwa Wykonawcy: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</w:rPr>
        <w:t>Adres Wykonawcy:………………………………………………………………………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RS:…………………………........ NIP:…………………………………………………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el.:……………………………… e-mail:………………………………………………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Oświadczam, że informacje zawarte w oświadczeniu złożonym wraz z ofertą </w:t>
        <w:br/>
        <w:t xml:space="preserve">w postępowaniu o udzielenie zamówienia publicznego pn. </w:t>
      </w:r>
    </w:p>
    <w:p>
      <w:pPr>
        <w:pStyle w:val="Normal"/>
        <w:rPr/>
      </w:pPr>
      <w:r>
        <w:rPr>
          <w:bCs/>
          <w:sz w:val="24"/>
        </w:rPr>
        <w:t>„</w:t>
      </w:r>
      <w:r>
        <w:rPr>
          <w:bCs/>
          <w:sz w:val="24"/>
        </w:rPr>
        <w:t xml:space="preserve">Zakup oleju opałowego na potrzeby Szkoły Podstawowej im. Polskiego Czerwonego Krzyża w Opolnie Zdroju” </w:t>
      </w:r>
    </w:p>
    <w:p>
      <w:pPr>
        <w:pStyle w:val="Normal"/>
        <w:rPr/>
      </w:pPr>
      <w:r>
        <w:rPr/>
        <w:t xml:space="preserve">w zakresie podstaw wykluczenia z postępowania wskazanych przez zamawiającego, o których mowa w: </w:t>
      </w:r>
    </w:p>
    <w:p>
      <w:pPr>
        <w:pStyle w:val="Normal"/>
        <w:rPr/>
      </w:pPr>
      <w:r>
        <w:rPr/>
        <w:t xml:space="preserve">a) art. 108 ust. 1 pkt 3 ustawy Pzp, </w:t>
      </w:r>
    </w:p>
    <w:p>
      <w:pPr>
        <w:pStyle w:val="Normal"/>
        <w:rPr/>
      </w:pPr>
      <w:r>
        <w:rPr/>
        <w:t xml:space="preserve">b) art. 108 ust. 1 pkt 5 ustawy Pzp, dotyczących zawarcia z innymi wykonawcami porozumienia mającego na celu zakłócenie konkurencji, </w:t>
      </w:r>
    </w:p>
    <w:p>
      <w:pPr>
        <w:pStyle w:val="Normal"/>
        <w:rPr/>
      </w:pPr>
      <w:r>
        <w:rPr/>
        <w:t xml:space="preserve">c) art. 108 ust. 1 pkt 6 ustawy Pzp,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u w:val="single"/>
        </w:rPr>
        <w:t>są aktualne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ŚWIADCZENIE DOTYCZĄCE PODANYCH INFORMACJ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Oświadczam/my*, że wszystkie informacje podane w powyższym oświadczeniu są aktualn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 zgodne z prawdą oraz zostały przedstawione z pełną świadomością konsekwencj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prowadzenia Zamawiającego w błąd przy przedstawianiu informacji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*niewłaściwe skreślić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</w:t>
      </w:r>
      <w:r>
        <w:rPr>
          <w:bCs/>
          <w:sz w:val="24"/>
        </w:rPr>
        <w:t>..….……., dnia …………………. r.</w:t>
      </w:r>
    </w:p>
    <w:p>
      <w:pPr>
        <w:pStyle w:val="Normal"/>
        <w:rPr/>
      </w:pPr>
      <w:r>
        <w:rPr>
          <w:bCs/>
          <w:sz w:val="24"/>
        </w:rPr>
        <w:t>(miejscowość)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odpisano dnia 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(upełnomocniony przedstawiciel)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niejszy formularz należy opatrzyć kwalifikowanym podpise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elektronicznym, podpisem zaufanym lub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em osobistym osoby uprawnionej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ałącznik nr 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ykonawcy wspólnie ubiegając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ę o udzielenie zamówienia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  <w:r>
        <w:rPr>
          <w:bCs/>
          <w:sz w:val="24"/>
        </w:rPr>
        <w:t>....................................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Miejscowość, 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pełna nazwa/firma, adres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prezentowany przez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imię, nazwisko, stanowisko/podstawa do reprezentacji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 WYKONAWCY O ZAKRESIE WYKONANIA ZAMÓWIENIA PRZEZ WYKONAWCÓW WSPÓLNIE UBIEGAJĄCYCH SIĘ O UDZIELENIE ZAMÓWIEN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kładane na podstawie art. 117 ust. 4 ustawy z dnia 11 września 2019r. – Prawo zamówień publicznych (t. j. Dz. U. z 2022r. poz. 1710 ze zm.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składane wraz z ofertą – jeżeli dotyczy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 postępowaniu o udzielenie zamówienia publicznego na Dostawa oleju opałowego n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otrzeby Szkoły Podstawowej im. Polskiego Czerwonego Krzyża w Opolnie Zdroju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świadczamy, ż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Wykonawca …………………………………….. zrealizuje następujące usługi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nazwa i adres Wykonawcy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</w:t>
      </w:r>
      <w:r>
        <w:rPr>
          <w:bCs/>
          <w:sz w:val="24"/>
        </w:rPr>
        <w:t>..……………………………………………………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Wykonawca …………………………………….. zrealizuje następujące usługi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nazwa i adres Wykonawcy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</w:t>
      </w:r>
      <w:r>
        <w:rPr>
          <w:bCs/>
          <w:sz w:val="24"/>
        </w:rPr>
        <w:t>.……………………………………………………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świadczam/my*, że wszystkie informacje podane w powyższym oświadczeniu są aktual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 zgodne z prawdą oraz zostały przedstawione z pełną świadomością konsekwencj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prowadzenia Zamawiającego w błąd przy przedstawianiu informacji.</w:t>
      </w:r>
    </w:p>
    <w:p>
      <w:pPr>
        <w:pStyle w:val="Normal"/>
        <w:rPr>
          <w:bCs/>
          <w:sz w:val="24"/>
        </w:rPr>
      </w:pPr>
      <w:r>
        <w:rPr>
          <w:bCs/>
        </w:rPr>
        <w:t>* niewłaściwe skreśli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</w:t>
      </w:r>
      <w:r>
        <w:rPr>
          <w:bCs/>
          <w:sz w:val="24"/>
        </w:rPr>
        <w:t>..….……., dnia …………………. r.</w:t>
      </w:r>
    </w:p>
    <w:p>
      <w:pPr>
        <w:pStyle w:val="Normal"/>
        <w:rPr/>
      </w:pPr>
      <w:r>
        <w:rPr>
          <w:bCs/>
          <w:sz w:val="24"/>
        </w:rPr>
        <w:t>(miejscowość)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odpisano dnia 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(upełnomocniony przedstawiciel)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niejszy formularz należy opatrzyć kwalifikowanym podpise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elektronicznym, podpisem zaufanym lub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em osobistym osoby uprawnion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waga: Niniejsze oświadczenie wypełniają Wykonawcy w przypadku, gdy wspólnie ubiegaj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ę o udzielenie zamówienia, w celu potwierdzenia spełniania warunków udział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 postępowaniu w zakresie - uprawnień do prowadzenia określonej działalności gospodarcz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ub zawodowej, o ile wynika to z odrębnych przepisów oraz zdolności technicznej lu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wodowej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*- niepotrzebne skreślić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ałącznik nr 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WYKAZ POSIADANYCH PRZEZ WYKONAWCĘ ŚRODKÓW TRANSPORTU PRZYSTOSOWANYCH DO PRZEWOZU OLEJU OPAŁOWEGO ( autocysterny zaopatrzone w legalizowany przepływomierz z drukarką, pompą ssąco – tłoczącą oraz wężem gumowym o długości minimum 20 metrów) , KTÓRE BĘDĄ WYKORZYSTANE DO REALIZACJI PRZEDMIOTU ZAMÓWIENIA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/Model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aw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y/ inny tytuł (wskazać ja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</w:t>
      </w:r>
      <w:r>
        <w:rPr>
          <w:bCs/>
          <w:sz w:val="24"/>
        </w:rPr>
        <w:t>..….……., dnia …………………. r.</w:t>
      </w:r>
    </w:p>
    <w:p>
      <w:pPr>
        <w:pStyle w:val="Normal"/>
        <w:rPr/>
      </w:pPr>
      <w:r>
        <w:rPr>
          <w:bCs/>
          <w:sz w:val="24"/>
        </w:rPr>
        <w:t>(miejscowość)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odpisano dnia 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(upełnomocniony przedstawiciel)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niejszy formularz należy opatrzyć kwalifikowanym podpise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elektronicznym, podpisem zaufanym lub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em osobistym osoby uprawnionej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ZDZIAŁ II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jekt umo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polno-Zdrój, dnia ………….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Umowa nr </w:t>
      </w:r>
      <w:r>
        <w:rPr>
          <w:sz w:val="28"/>
          <w:szCs w:val="24"/>
        </w:rPr>
        <w:t>………………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 dostawę oleju opałowego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……… w Opolnie Zdroju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ą Podstawową im. Polskiego Czerwonego Krzyża w Opolnie Zdroju ul. Prezydenta Gabriela Narutowicza 7A, 59-922 Opolno-Zdrój, reprezentowanym przez ………………………………………………………………………………………………..- Dyrektora Szkoł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ej „ Zamawia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: 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/ właścicielem firmy* -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„Dost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W rezultacie dokonania przez Zamawiającego wyboru oferty Wykonawcy w postępowaniu o zamówienie publiczne w trybie podstawowym przeprowadzonym na podstawie art. 275 pkt 1 ustawy z dnia 11 września 2019r. Prawo zamówień publicznych, strony zgodnie postanawiaj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ostawca zobowiązuje się dostarczyć Zamawiającemu olej opałowy lekki w ilości szacunkowej 25 000 litrów</w:t>
      </w:r>
    </w:p>
    <w:p>
      <w:pPr>
        <w:pStyle w:val="Normal"/>
        <w:jc w:val="both"/>
        <w:rPr/>
      </w:pPr>
      <w:r>
        <w:rPr>
          <w:sz w:val="24"/>
          <w:szCs w:val="24"/>
        </w:rPr>
        <w:t>od dnia 02.01.2022 r. do dnia 31.12.202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obowiązuje się zapłacić za realizację przedmiotu umowy łączną kwotę nie wyższ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 zł (słownie: ………………..…………………………………………..…… złoty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tto ………..…. zł (słownie: ………..…………………………………………………...….. złoty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trony ustalają, iż dopuszczają redukcję lub zwiększenie przedmiotu dostawy, wówcz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wca może żądać wyłącznie zapłaty za faktyczną ilość wykonanej dosta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Realizacja dostawy oleju opałowego następowała będzie sukcesywnie po zgłoszeniu przez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ego do zbiorników znajdujących się w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) Szkole Podstawowej im. Polskiego Czerwonego Krzyża w Opolnie Zdroju ul. Narutowicza 7A, 59-922 Opolno-Zdrój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dziale przedszkolnym przy Szkole Podstawowej im. Polskiego Czerwonego Krzyża w Opolnie Zdroju, ul. Narutowicza 7A, 59-922 Opolno Zdró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Dostawca zrealizuje zamówioną dostawę oleju opałowego nie później niż ….. (zapis uzależniony od oferty Wykonawcy) godzin od telefonicznego bądź mailowego zgłosze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trony przyjmują dla realizacji niniejszej umowy, że dniem roboczym jest dzień pracy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ego i Dostawcy w godzinach od 7:00 do 15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Dostawa oleju opałowego odbywać się będzie środkami transportu Dostawcy wyposażonych w legalizowane urządzenia wypompowujące z urządzeniami pomiarowymi oraz jest możliwa jedynie w czasie pracy Zamawiającego i w obecności upoważnionego pracow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stawca zobowiązuje się do przestrzegania zasad bhp i p.poż. w trakcie realizacji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Dostawca zobowiązuje się zapewnić ciągłość dostaw w okresie obowiązyw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ostarczyć Zamawiającemu olej opałowy o jakości zgodnej z Polskimi Normami, i S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lościach i terminach przyjętych do realizacji, na swój koszt, do siedzib wskazanych w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Dostawca gwarantuje dobrą jakość oleju opałowego i do każdej dostawy dołączy aktua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ectwo jakości dostarczonego produktu wystawione przez produc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Dostawca zobowiązany jest do posiadania aktualnych świadectw legalizacji licz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kowania, stanowiących wyposażenie autocyste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zastrzega sobie prawo odmowy odbioru dostawy, która nie zost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okumentowana świadectwem jakości określonym w ust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sobami odpowiedzialnymi za realizację przedmiotu umowy s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ze strony Zamawiającego – ……………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l. 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mail: …………………………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ze strony Dostawcy – …………………………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l. …………………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mail: 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ena ofertowa oleju opałowego lekkiego w dniu składania ofert wynosi …… zł netto/litr tj. 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 brutto (z dokładnością do dwóch miejsc po przecink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Cena hurtowa oleju Ekoterm Plus PKN Orlen S.A. ogłoszona na stronie www.e-petrol.pl w dniu otwarcia ofert wynosi …… zł netto/litr (z dokładnością do trzech miejsc po przecinku) tj. ……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tto (z dokładnością do dwóch miejsc po przecink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bowiązek udokumentowania ceny hurtowej Ekoterm Plus w dniu dostawy ciąży na Dostawcy poprzez dołączenie od każdej dostawy oświad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 zamówioną i zrealizowaną każdorazowo dostawę oleju opałowego Zamawiający zapł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wcy kwotę wyliczoną wg następującego wzoru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d = Chd x Wsp x dostarczona ilość ole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zie </w:t>
      </w:r>
      <w:r>
        <w:rPr>
          <w:b/>
          <w:sz w:val="24"/>
          <w:szCs w:val="24"/>
        </w:rPr>
        <w:t>Wsp = 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Wsp</w:t>
      </w:r>
      <w:r>
        <w:rPr>
          <w:sz w:val="24"/>
          <w:szCs w:val="24"/>
        </w:rPr>
        <w:t xml:space="preserve"> = …………… (z dokładnością do 2 miejsc po przecin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d</w:t>
      </w:r>
      <w:r>
        <w:rPr>
          <w:sz w:val="24"/>
          <w:szCs w:val="24"/>
        </w:rPr>
        <w:t xml:space="preserve"> – wartość dosta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hd</w:t>
      </w:r>
      <w:r>
        <w:rPr>
          <w:sz w:val="24"/>
          <w:szCs w:val="24"/>
        </w:rPr>
        <w:t xml:space="preserve"> – cena hurtowa oleju Ekoterm Plus PKN Orlen S.A. w dniu dostawy ogłoszona na stro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.e-petrol.pl brutto (z dokładnością do dwóch miejsc po przecinku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Wsp </w:t>
      </w:r>
      <w:r>
        <w:rPr>
          <w:sz w:val="24"/>
          <w:szCs w:val="24"/>
        </w:rPr>
        <w:t>– współczynnik (niezmienny podczas trwania umow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</w:t>
      </w:r>
      <w:r>
        <w:rPr>
          <w:sz w:val="24"/>
          <w:szCs w:val="24"/>
        </w:rPr>
        <w:t xml:space="preserve"> – cena ofertowa brutto (z dokładnością do dwóch miejsc po przecinku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ho</w:t>
      </w:r>
      <w:r>
        <w:rPr>
          <w:sz w:val="24"/>
          <w:szCs w:val="24"/>
        </w:rPr>
        <w:t xml:space="preserve"> – cena hurtowa oleju Ekoterm Plus PKN Orlen S.A. w dniu otwarcia ofert ogłoszona na stro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.e-petrol.pl brutto (z dokładnością do dwóch miejsc po przecink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odstawą zapłaty za dostarczony Zamawiającemu olej opałowy stanowić będzie faktura VATwystawiona przez Dostawcę, po każdorazowej do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płata nastąpi przelewem w ciągu 14 dni od daty otrzymania faktury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Podatek VAT będzie naliczany bezpośrednio w fakturach za dostawę oleju opałowego, zgodnie 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nieterminowego regulowania należności, Dostawca może występować o odsetki ustawowe oraz może wstrzymać wykonanie dostaw do momentu uregulowania nale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stawca, jako nabywcę na fakturze wskaże Gminę Bogatynia ul. Daszyńskiego 1, 59-920 Bogatynia, NIP Gminy: 615-18-10-987, natomiast odbiorcę Szkołę Podstawową im. Polskiego Czerwonego Krzyża, ul. Prezydenta Gabriela Narutowicza 7A, 59-922 Opolno Zdrój, NIP: 615-12-04-7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oświadcza, że jest podatnikiem podatku VAT i posiada NIP 615-12-04-7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upoważnia Dostawcę do wystawienia faktur VAT bez podpisu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stawca oświadcza, że jest podatnikiem podatku VAT i posiada NIP 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ostawca zobowiązuje się zapłacić Zamawiającemu kary umowne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) za zwłokę w realizacji dostawy – w wysokości 0,1% wartości dostawy - za każdy dzień zwłoki, licząc od dnia wyznaczonego na realizację dostawy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) za dostarczenie towaru nie odpowiadającemu zamówieniu - w wysokości 10% umownej wartości dostawy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c) za odstąpienie od umowy przez Dostawcę z własnej woli – w wysokości 10% umownej wartości kontra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obowiązuje się zapłacić Dostawcy kary umowne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) w wysokości 1% wartości umownej kontraktu w razie odstąpienia przez Dostawcę od umowy z powodu okoliczności, za które ponosi odpowiedzialność Zamawiając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na zasadach ogólnych odszkodowań przewyższających kar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mo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rozwiązania umowy bez zachowania term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owiedzenia w przypadku naruszenia istotnych postanowień niniejsz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Dostawca może żądać jedynie wynagrodzenia należnego mu z tytułu wykonania części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umowy strony poddają pod rozstrzygnięcie Sądu powszechnego właści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miejsca siedzib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szelkie zmiany umowy wymagają formy pisemnej i zgody obu stron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strzega sobie prawo do zmiany stosowanej stawki VAT na obowiązującą – jeżeli 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ie obowiązywania umowy nastąpi zmiana przepisów określających stawki podatku od towa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usług (VAT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 po jednym dla każdej 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konawca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</w:t>
        <w:tab/>
        <w:tab/>
        <w:tab/>
        <w:tab/>
        <w:tab/>
        <w:tab/>
        <w:tab/>
        <w:t xml:space="preserve"> ......................................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zkoła Podstawowa im. Polskiego Czerwonego Krzyża w Opolnie Zdroju ul. Prezydenta Gabriela Narutowicza 7A, 59-922 Opolno Zdrój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lang w:val="pl-PL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lang w:val="pl-PL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lang w:val="pl-PL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lang w:val="pl-PL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lang w:val="pl-PL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  <w:lang w:val="pl-PL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  <w:lang w:val="pl-PL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  <w:lang w:val="pl-PL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cs="Times New Roman"/>
      <w:b/>
      <w:bCs/>
      <w:i/>
      <w:iCs/>
      <w:color w:val="4F81BD"/>
      <w:lang w:val="pl-PL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189" w:hanging="0"/>
    </w:pPr>
    <w:rPr>
      <w:rFonts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opolno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7:00Z</dcterms:created>
  <dc:creator>Dana</dc:creator>
  <dc:description/>
  <dc:language>en-US</dc:language>
  <cp:lastModifiedBy>Dana</cp:lastModifiedBy>
  <dcterms:modified xsi:type="dcterms:W3CDTF">2022-12-21T13:07:00Z</dcterms:modified>
  <cp:revision>2</cp:revision>
  <dc:subject/>
  <dc:title/>
</cp:coreProperties>
</file>